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建工学院各学科接受调剂计划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71"/>
        <w:gridCol w:w="2133"/>
        <w:gridCol w:w="1208"/>
      </w:tblGrid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方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调剂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调剂时间</w:t>
            </w:r>
          </w:p>
        </w:tc>
      </w:tr>
      <w:tr>
        <w:trPr>
          <w:trHeight w:val="94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构工程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建筑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供热、供燃气、通风及空调工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水文学及水资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道路与铁道工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前</w:t>
            </w:r>
          </w:p>
        </w:tc>
      </w:tr>
      <w:tr>
        <w:trPr>
          <w:trHeight w:val="16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建筑学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建筑技术科学（全日制专业学位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构工程（全日制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大宁波理工学院联培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前</w:t>
            </w:r>
          </w:p>
        </w:tc>
      </w:tr>
      <w:tr>
        <w:trPr>
          <w:trHeight w:val="124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岩土工程（全日制专业学位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浙大城市学院联培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大宁波理工学院联培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前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以上调剂招只接受本学院上线考生申请，请在规定时间前递交调剂申请表报名。</w:t>
      </w:r>
    </w:p>
    <w:p>
      <w:pPr>
        <w:pStyle w:val="Normal"/>
        <w:rPr/>
      </w:pPr>
      <w:r>
        <w:rPr/>
        <w:t>2</w:t>
      </w:r>
      <w:r>
        <w:rPr/>
        <w:t>、与城市学院和宁波联合培养研究生授浙江大学毕业证书和学位证书，导师为城市学院和宁波理工学院教师，浙江大学建筑工程学院负责学籍管理、授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7:00Z</dcterms:created>
  <dc:creator>hp</dc:creator>
  <dc:description/>
  <cp:keywords/>
  <dc:language>en-US</dc:language>
  <cp:lastModifiedBy>hp</cp:lastModifiedBy>
  <dcterms:modified xsi:type="dcterms:W3CDTF">2012-03-14T02:17:00Z</dcterms:modified>
  <cp:revision>7</cp:revision>
  <dc:subject/>
  <dc:title/>
</cp:coreProperties>
</file>