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附</w:t>
      </w:r>
      <w:r>
        <w:rPr>
          <w:rFonts w:eastAsia="方正仿宋简体;黑体"/>
          <w:sz w:val="32"/>
        </w:rPr>
        <w:t>1</w:t>
      </w:r>
      <w:r>
        <w:rPr>
          <w:rFonts w:eastAsia="方正仿宋简体;黑体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黑体"/>
          <w:sz w:val="36"/>
          <w:szCs w:val="36"/>
        </w:rPr>
        <w:t>国家科技项目省级</w:t>
      </w:r>
      <w:r>
        <w:rPr/>
        <w:t>财政科技经费承诺配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1"/>
        <w:gridCol w:w="1559"/>
        <w:gridCol w:w="1895"/>
        <w:gridCol w:w="2801"/>
      </w:tblGrid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项目（课题）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申报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国家要求地方匹配资金比例（附有关证明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项目总经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单位自筹资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申请国家资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市县或部门匹配资金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万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万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万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申报单位要求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根据国家有关规定，要求省科技厅同意申报，并给予相应配套经费支持。如果国家批准该项目立项，除由省科技厅根据财力可能给予一定配套经费外，不足部分由我单位自筹。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领导签字：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           </w:t>
            </w:r>
            <w:r>
              <w:rPr>
                <w:rFonts w:ascii="方正仿宋简体;黑体" w:hAnsi="方正仿宋简体;黑体"/>
                <w:sz w:val="28"/>
              </w:rPr>
              <w:t>单位盖章：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              </w:t>
            </w:r>
            <w:r>
              <w:rPr>
                <w:rFonts w:ascii="方正仿宋简体;黑体" w:hAnsi="方正仿宋简体;黑体"/>
                <w:sz w:val="28"/>
              </w:rPr>
              <w:t>年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月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处室初审意见（促进我省经济社会发展、提高科技创新能力的意义，是否同意申报，是否同意承诺配套经费）：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项目主管签字：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处长签字：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                                     </w:t>
            </w:r>
            <w:r>
              <w:rPr>
                <w:rFonts w:ascii="方正仿宋简体;黑体" w:hAnsi="方正仿宋简体;黑体"/>
                <w:sz w:val="28"/>
              </w:rPr>
              <w:t>年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月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计划处审核意见：</w:t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项目主管签字：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rFonts w:ascii="方正仿宋简体;黑体" w:hAnsi="方正仿宋简体;黑体"/>
                <w:sz w:val="28"/>
              </w:rPr>
              <w:t>处长签字：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                                     </w:t>
            </w:r>
            <w:r>
              <w:rPr>
                <w:rFonts w:ascii="方正仿宋简体;黑体" w:hAnsi="方正仿宋简体;黑体"/>
                <w:sz w:val="28"/>
              </w:rPr>
              <w:t>年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月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 xml:space="preserve">  </w:t>
            </w:r>
            <w:r>
              <w:rPr>
                <w:rFonts w:ascii="方正仿宋简体;黑体" w:hAnsi="方正仿宋简体;黑体"/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  <w:r>
              <w:rPr>
                <w:sz w:val="28"/>
              </w:rPr>
              <w:t>：省科技厅最高配套经费为国拨经费的三分之一，具体配套经费待国家立项后，视国拨经费数额和省财政科技经费预算情况而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Heading1"/>
    <w:next w:val="Style14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0:00Z</dcterms:created>
  <dc:creator>微软用户</dc:creator>
  <dc:description/>
  <cp:keywords/>
  <dc:language>en-US</dc:language>
  <cp:lastModifiedBy>微软用户</cp:lastModifiedBy>
  <dcterms:modified xsi:type="dcterms:W3CDTF">2009-10-13T01:21:00Z</dcterms:modified>
  <cp:revision>1</cp:revision>
  <dc:subject/>
  <dc:title>附1：</dc:title>
</cp:coreProperties>
</file>