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毕业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现在学校的研究生毕业生，《毕业生户口迁移信息表》上“户口迁往地址”一栏填写要求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留本校继续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可以继续保留在学校，也可以选择迁出，具体情况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继续在紫金港校区就读，且选择户口继续保留在学校，则填写“继续在紫金港校区就读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到其他校区就读，且选择户口继续保留在学校，填写就读校区，如“浙江大学玉泉校区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欲把户口迁回家或者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到其他学校攻读博士研究生的毕业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家或者其他地方，填写对应的户口迁往地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五、注意事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户籍地址</w:t>
      </w:r>
      <w:r>
        <w:rPr>
          <w:rFonts w:ascii="宋体;SimSun" w:hAnsi="宋体;SimSun" w:cs="宋体;SimSun"/>
        </w:rPr>
        <w:t>填写方法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户籍地址正确填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家庭户口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或单位集体户口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户籍地址</w:t>
      </w: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《户口迁移证》有效期为一个月，学生在收到《户口迁移证》后要及时落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Windows 用户</cp:lastModifiedBy>
  <cp:lastPrinted>2015-06-01T14:33:00Z</cp:lastPrinted>
  <dcterms:modified xsi:type="dcterms:W3CDTF">2018-06-01T02:51:00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