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i/>
                <w:color w:val="FF0000"/>
              </w:rPr>
              <w:t>199</w:t>
            </w:r>
            <w:r>
              <w:rPr>
                <w:b/>
                <w:i/>
                <w:color w:val="FF0000"/>
              </w:rPr>
              <w:t>7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i/>
                <w:color w:val="FF0000"/>
              </w:rPr>
              <w:t>201</w:t>
            </w:r>
            <w:r>
              <w:rPr>
                <w:b/>
                <w:i/>
                <w:color w:val="FF0000"/>
              </w:rPr>
              <w:t>5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X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18877776666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556677</w:t>
            </w:r>
            <w:r>
              <w:rPr>
                <w:b/>
                <w:i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3150123456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/>
              <w:t>本（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33020</wp:posOffset>
                      </wp:positionV>
                      <wp:extent cx="1506220" cy="294640"/>
                      <wp:effectExtent l="2230755" t="17907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55.5pt;margin-top:2.6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32000.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74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b/>
                <w:i/>
                <w:color w:val="FF0000"/>
                <w:u w:val="single"/>
              </w:rPr>
              <w:t>。</w:t>
            </w:r>
            <w:r>
              <w:rPr>
                <w:b/>
                <w:i/>
                <w:color w:val="FF0000"/>
                <w:u w:val="single"/>
              </w:rPr>
              <w:t xml:space="preserve">00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66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9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495425" cy="563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7.75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195</wp:posOffset>
                      </wp:positionV>
                      <wp:extent cx="991235" cy="629285"/>
                      <wp:effectExtent l="0" t="0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2.85pt;width:77.95pt;height:49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88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74295</wp:posOffset>
                      </wp:positionV>
                      <wp:extent cx="5982335" cy="1405255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82480" cy="1405800"/>
                              </a:xfrm>
                              <a:prstGeom prst="bentConnector3">
                                <a:avLst>
                                  <a:gd name="adj1" fmla="val 49996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8.5pt;margin-top:5.9pt;width:471pt;height:110.6pt;flip:y" type="_x0000_t34">
                      <v:stroke color="black" weight="381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张</w:t>
            </w:r>
            <w:r>
              <w:rPr>
                <w:b/>
                <w:i/>
                <w:color w:val="FF0000"/>
                <w:u w:val="single"/>
              </w:rPr>
              <w:t xml:space="preserve">X 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5"/>
                <w:i/>
                <w:color w:val="FF0000"/>
              </w:rPr>
              <w:t>324512546845215698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5"/>
                <w:i/>
                <w:color w:val="FF0000"/>
              </w:rPr>
              <w:t>656487546521235548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785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签章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340</wp:posOffset>
                      </wp:positionV>
                      <wp:extent cx="1143000" cy="271780"/>
                      <wp:effectExtent l="1270" t="5080" r="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3360" cy="27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4.2pt;width:90pt;height:2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68275</wp:posOffset>
                      </wp:positionV>
                      <wp:extent cx="1558925" cy="3549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虚线以下部分不用填</w:t>
                                  </w:r>
                                  <w:r>
                                    <w:rPr/>
                                    <w:t>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75pt;height:27.95pt;mso-wrap-distance-left:9.05pt;mso-wrap-distance-right:9.05pt;mso-wrap-distance-top:0pt;mso-wrap-distance-bottom:0pt;margin-top:13.25pt;mso-position-vertical-relative:text;margin-left:9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虚线以下部分不用填</w:t>
                            </w:r>
                            <w:r>
                              <w:rPr/>
                              <w:t>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;SimHei" w:hAnsi="黑体;SimHei" w:eastAsia="黑体;SimHei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0</wp:posOffset>
                </wp:positionH>
                <wp:positionV relativeFrom="paragraph">
                  <wp:posOffset>6219825</wp:posOffset>
                </wp:positionV>
                <wp:extent cx="815975" cy="330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3.5pt;margin-top:489.75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5695950</wp:posOffset>
                </wp:positionV>
                <wp:extent cx="1511935" cy="583565"/>
                <wp:effectExtent l="0" t="4445" r="190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5pt;margin-top:71.95pt;width:119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197600</wp:posOffset>
                </wp:positionV>
                <wp:extent cx="1600835" cy="118110"/>
                <wp:effectExtent l="0" t="5080" r="63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08.6pt;width:126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6959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一致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与家庭经济情况说明一致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pt;margin-top:87.1pt;width:128.75pt;height:3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9970</wp:posOffset>
                </wp:positionH>
                <wp:positionV relativeFrom="paragraph">
                  <wp:posOffset>3219450</wp:posOffset>
                </wp:positionV>
                <wp:extent cx="1306195" cy="118491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8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min{（毕业年份-2016+13）,20}，即最高为240个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81.1pt;margin-top:253.5pt;width:102.8pt;height:9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计算方法：12*min{（毕业年份-2016+13）,20}，即最高为240个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5pt;margin-top:25.75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8720</wp:posOffset>
                </wp:positionH>
                <wp:positionV relativeFrom="paragraph">
                  <wp:posOffset>333375</wp:posOffset>
                </wp:positionV>
                <wp:extent cx="1102995" cy="2415540"/>
                <wp:effectExtent l="14605" t="14605" r="205359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41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贷款总额为贷款年份乘以每年金额，其中每年金额不得超过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.学杂费、住宿费栏任意填写，注意加起来总和要等于总额栏所填数字，保留两位小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.6pt;margin-top:26.25pt;width:86.8pt;height:19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贷款总额为贷款年份乘以每年金额，其中每年金额不得超过8000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.学杂费、住宿费栏任意填写，注意加起来总和要等于总额栏所填数字，保留两位小数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21">
                <wp:simplePos x="0" y="0"/>
                <wp:positionH relativeFrom="column">
                  <wp:posOffset>640080</wp:posOffset>
                </wp:positionH>
                <wp:positionV relativeFrom="paragraph">
                  <wp:posOffset>1374775</wp:posOffset>
                </wp:positionV>
                <wp:extent cx="266700" cy="2035810"/>
                <wp:effectExtent l="0" t="278765" r="62230" b="448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50.35pt;margin-top:108.3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2025</wp:posOffset>
                </wp:positionH>
                <wp:positionV relativeFrom="paragraph">
                  <wp:posOffset>4762500</wp:posOffset>
                </wp:positionV>
                <wp:extent cx="847725" cy="981075"/>
                <wp:effectExtent l="5080" t="5715" r="5530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8100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56200"/>
                            <a:gd name="textAreaBottom" fmla="*/ 532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4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5"/>
                              </a:lnTo>
                              <a:arcTo wR="3600" hR="3600" stAng="10800000" swAng="-5400000"/>
                              <a:lnTo>
                                <a:pt x="18000" y="24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所填父母姓名应与身份证上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5pt;margin-top:375pt;width:66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所填父母姓名应与身份证上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5210175</wp:posOffset>
                </wp:positionV>
                <wp:extent cx="991235" cy="200660"/>
                <wp:effectExtent l="0" t="22225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102.1pt;width:78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中国银行国家助学贷款业务申请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董学涛</cp:lastModifiedBy>
  <cp:lastPrinted>2013-12-27T14:14:00Z</cp:lastPrinted>
  <dcterms:modified xsi:type="dcterms:W3CDTF">2016-05-15T07:23:00Z</dcterms:modified>
  <cp:revision>28</cp:revision>
  <dc:subject/>
  <dc:title>借款人姓名</dc:title>
</cp:coreProperties>
</file>