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届亚洲建筑国际交流会（</w:t>
      </w:r>
      <w:hyperlink r:id="rId2" w:tgtFrame="_blank">
        <w:r>
          <w:rPr>
            <w:rStyle w:val="InternetLink"/>
            <w:b/>
            <w:sz w:val="44"/>
            <w:szCs w:val="44"/>
          </w:rPr>
          <w:t>ISAIA2014</w:t>
        </w:r>
      </w:hyperlink>
      <w:r>
        <w:rPr>
          <w:b/>
          <w:sz w:val="44"/>
          <w:szCs w:val="44"/>
        </w:rPr>
        <w:t>）</w:t>
      </w:r>
    </w:p>
    <w:p>
      <w:pPr>
        <w:pStyle w:val="Normal"/>
        <w:spacing w:lineRule="auto" w:line="360"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志愿者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院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长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短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外语水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空闲时间选择（请在有空的时间内打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”）</w:t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>
          <w:sz w:val="24"/>
          <w:szCs w:val="24"/>
        </w:rPr>
        <w:t>注：外语水平请填写能证明其外语（英语、日语或韩语）水平的考试及成绩。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9zfs8Bgf5U6sjnnYpH4mbNlcg6m8sbiw_l5fl3cIKKCW3aU-Tp-FEzDKduqAlxzUQDxbwJCSynQPO84X9HQgkK&amp;wd=&#20122;&#27954;&#24314;&#31569;&#22269;&#38469;&#20132;&#27969;&#20250;&amp;ie=utf-8&amp;f=3&amp;tn=baidu&amp;rsp=0&amp;inputT=1460&amp;bs=&#27993;&#27743;&#22823;&#23398;&#24314;&#31569;&#24037;&#31243;&#23398;&#3849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4:00Z</dcterms:created>
  <dc:creator>Windows User</dc:creator>
  <dc:description/>
  <cp:keywords/>
  <dc:language>en-US</dc:language>
  <cp:lastModifiedBy>Dell380</cp:lastModifiedBy>
  <dcterms:modified xsi:type="dcterms:W3CDTF">2014-09-10T06:19:00Z</dcterms:modified>
  <cp:revision>6</cp:revision>
  <dc:subject/>
  <dc:title/>
</cp:coreProperties>
</file>