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199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2016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  <w:color w:val="FF0000"/>
              </w:rPr>
              <w:t>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1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74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66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9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866900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5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自选图形 8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0</wp:posOffset>
                      </wp:positionV>
                      <wp:extent cx="1038225" cy="596265"/>
                      <wp:effectExtent l="264160" t="5715" r="5080" b="5080"/>
                      <wp:wrapNone/>
                      <wp:docPr id="8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164.1pt;margin-top:0.5pt;width:81.7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当天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85</wp:posOffset>
                      </wp:positionV>
                      <wp:extent cx="3957955" cy="10814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以上信息存在不全或者错误，银行将一律退回！！！请务必按要求详细填写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65pt;height:85.15pt;mso-wrap-distance-left:9.05pt;mso-wrap-distance-right:9.05pt;mso-wrap-distance-top:0pt;mso-wrap-distance-bottom:0pt;margin-top:2.5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以上信息存在不全或者错误，银行将一律退回！！！请务必按要求详细填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25pt;margin-top:448.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488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29pt;margin-top:514.5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2762250</wp:posOffset>
                </wp:positionV>
                <wp:extent cx="1356995" cy="2000250"/>
                <wp:effectExtent l="14605" t="14605" r="1427480" b="1524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0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6+13）,20}，即最高为240.贷款期限包括在校读书时间，务必预判毕业后实际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-81.1pt;margin-top:217.5pt;width:106.8pt;height:15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6+13）,20}，即最高为240.贷款期限包括在校读书时间，务必预判毕业后实际填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4.65pt;margin-top:36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2415540"/>
                <wp:effectExtent l="14605" t="14605" r="2053590" b="15240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41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任意填写，注意加起来总和要等于总额栏所填数字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93.6pt;margin-top:26.25pt;width:86.8pt;height:19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任意填写，注意加起来总和要等于总额栏所填数字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374140</wp:posOffset>
                </wp:positionV>
                <wp:extent cx="266700" cy="2035810"/>
                <wp:effectExtent l="0" t="278765" r="62230" b="448310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9" fillcolor="#4bacc6" stroked="t" o:allowincell="f" style="position:absolute;margin-left:50.3pt;margin-top:108.25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5000625</wp:posOffset>
                </wp:positionV>
                <wp:extent cx="847725" cy="981075"/>
                <wp:effectExtent l="5080" t="5715" r="553085" b="508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-74.25pt;margin-top:393.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7.5pt;margin-top:410.25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国银行国家助学贷款业务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-781050</wp:posOffset>
                </wp:positionV>
                <wp:extent cx="3267075" cy="781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加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49612</w:t>
                            </w:r>
                            <w:r>
                              <w:rPr/>
                              <w:t>3280,</w:t>
                            </w:r>
                            <w:r>
                              <w:rPr/>
                              <w:t>以方便后续事项的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有问题，可以在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里提出，或者拨打</w:t>
                            </w:r>
                            <w:r>
                              <w:rPr/>
                              <w:t>88981730</w:t>
                            </w:r>
                            <w:r>
                              <w:rPr/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邮件</w:t>
                              </w:r>
                              <w:r>
                                <w:rPr>
                                  <w:rStyle w:val="InternetLink"/>
                                </w:rPr>
                                <w:t>dkzx@</w:t>
                              </w:r>
                              <w:r>
                                <w:rPr>
                                  <w:rStyle w:val="InternetLink"/>
                                </w:rPr>
                                <w:t>zju.edu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-61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加</w:t>
                      </w:r>
                      <w:r>
                        <w:rPr/>
                        <w:t>QQ</w:t>
                      </w:r>
                      <w:r>
                        <w:rPr/>
                        <w:t>群</w:t>
                      </w:r>
                      <w:r>
                        <w:rPr/>
                        <w:t>49612</w:t>
                      </w:r>
                      <w:r>
                        <w:rPr/>
                        <w:t>3280,</w:t>
                      </w:r>
                      <w:r>
                        <w:rPr/>
                        <w:t>以方便后续事项的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有问题，可以在</w:t>
                      </w:r>
                      <w:r>
                        <w:rPr/>
                        <w:t>QQ</w:t>
                      </w:r>
                      <w:r>
                        <w:rPr/>
                        <w:t>群里提出，或者拨打</w:t>
                      </w:r>
                      <w:r>
                        <w:rPr/>
                        <w:t>88981730</w:t>
                      </w:r>
                      <w:r>
                        <w:rPr/>
                        <w:t>，</w:t>
                      </w:r>
                      <w:hyperlink r:id="rId3">
                        <w:r>
                          <w:rPr>
                            <w:rStyle w:val="InternetLink"/>
                          </w:rPr>
                          <w:t>邮件</w:t>
                        </w:r>
                        <w:r>
                          <w:rPr>
                            <w:rStyle w:val="InternetLink"/>
                          </w:rPr>
                          <w:t>dkzx@</w:t>
                        </w:r>
                        <w:r>
                          <w:rPr>
                            <w:rStyle w:val="InternetLink"/>
                          </w:rPr>
                          <w:t>zju.edu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dkzx@zju.edu.cn" TargetMode="External"/><Relationship Id="rId3" Type="http://schemas.openxmlformats.org/officeDocument/2006/relationships/hyperlink" Target="mailto:&#37038;&#20214;dkzx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董学涛</cp:lastModifiedBy>
  <cp:lastPrinted>2013-12-27T14:14:00Z</cp:lastPrinted>
  <dcterms:modified xsi:type="dcterms:W3CDTF">2016-10-12T02:09:00Z</dcterms:modified>
  <cp:revision>8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