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 xml:space="preserve">（    </w:t>
      </w:r>
      <w:r>
        <w:rPr>
          <w:rFonts w:cs="宋体" w:ascii="宋体" w:hAnsi="宋体"/>
          <w:b/>
          <w:sz w:val="24"/>
          <w:szCs w:val="28"/>
        </w:rPr>
        <w:t xml:space="preserve">-    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党支部（班级）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，照片文件请以“院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导师姓名”命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dc:language>en-US</dc:language>
  <cp:lastModifiedBy>嘿嘿的猪</cp:lastModifiedBy>
  <cp:lastPrinted>2005-08-30T10:57:00Z</cp:lastPrinted>
  <dcterms:modified xsi:type="dcterms:W3CDTF">2020-10-17T02:32:57Z</dcterms:modified>
  <cp:revision>6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