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姓名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学号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年级专业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QQ: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就业单位和岗位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求职经历：（含从哪里得知就业信息、面试经历、最终选择该单位的原因以及对未来工作的设想等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0:00Z</dcterms:created>
  <dc:creator>ZJTL3046</dc:creator>
  <dc:description/>
  <dc:language>en-US</dc:language>
  <cp:lastModifiedBy>ZJTL3046</cp:lastModifiedBy>
  <cp:lastPrinted>2018-06-01T20:28:00Z</cp:lastPrinted>
  <dcterms:modified xsi:type="dcterms:W3CDTF">2018-06-01T15:10:00Z</dcterms:modified>
  <cp:revision>2</cp:revision>
  <dc:subject/>
  <dc:title/>
</cp:coreProperties>
</file>