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新增博士生指导教师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申 请 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姓名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院（系）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申报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一级学科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二级学科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评审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指标类别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送审学部：工学部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联系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固定电话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EMAIL</w:t>
            </w:r>
            <w:r>
              <w:rPr>
                <w:rFonts w:ascii="楷体_GB2312" w:hAnsi="楷体_GB2312" w:eastAsia="楷体_GB2312"/>
                <w:b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工学部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年   月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1080"/>
        <w:gridCol w:w="1124"/>
        <w:gridCol w:w="596"/>
        <w:gridCol w:w="620"/>
        <w:gridCol w:w="945"/>
        <w:gridCol w:w="1395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级学科名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二级学科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5 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以第一作者</w:t>
            </w:r>
            <w:r>
              <w:rPr/>
              <w:t>或第二作者（</w:t>
            </w:r>
            <w:r>
              <w:rPr/>
              <w:t>所指导的</w:t>
            </w:r>
            <w:r>
              <w:rPr/>
              <w:t>学生为第一作者时）</w:t>
            </w:r>
            <w:r>
              <w:rPr>
                <w:rFonts w:ascii="宋体;SimSun" w:hAnsi="宋体;SimSun" w:cs="宋体;SimSun"/>
                <w:kern w:val="0"/>
                <w:szCs w:val="24"/>
              </w:rPr>
              <w:t>或通讯</w:t>
            </w:r>
            <w:r>
              <w:rPr>
                <w:rFonts w:ascii="宋体;SimSun" w:hAnsi="宋体;SimSun" w:cs="宋体;SimSun"/>
                <w:kern w:val="0"/>
                <w:szCs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发表</w:t>
            </w:r>
            <w:r>
              <w:rPr/>
              <w:t>被</w:t>
            </w:r>
            <w:r>
              <w:rPr/>
              <w:t>SC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被</w:t>
            </w:r>
            <w:r>
              <w:rPr/>
              <w:t>E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其它收录（</w:t>
            </w:r>
            <w:r>
              <w:rPr/>
              <w:t>ISTP</w:t>
            </w:r>
            <w:r>
              <w:rPr/>
              <w:t>等）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在国内一级刊物上发表学术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五年承担的科研项目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（其中：国家级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合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科研经费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，科研经费实际到款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</w:t>
      </w:r>
      <w:r>
        <w:rPr/>
        <w:t xml:space="preserve">1. </w:t>
      </w:r>
      <w:r>
        <w:rPr/>
        <w:t>以上代表性成果需附论文复印件、专著内容摘要及版权页、获奖成果证书复印件及简介；</w:t>
      </w:r>
      <w:r>
        <w:rPr>
          <w:rFonts w:eastAsia="Times New Roman"/>
        </w:rPr>
        <w:t xml:space="preserve"> </w:t>
      </w:r>
      <w:r>
        <w:rPr/>
        <w:t>2. TOP</w:t>
      </w:r>
      <w:r>
        <w:rPr/>
        <w:t>期刊请在“成果鉴定”栏中用★标记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147"/>
        <w:gridCol w:w="1080"/>
        <w:gridCol w:w="86"/>
        <w:gridCol w:w="13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五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本科或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经济效益和社会效益情况（附有关证明材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、专著、获奖、专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和临床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内容简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（系）研究生科对申请人的科研成果、科研项目情况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1:00Z</dcterms:created>
  <dc:creator>学科处处长室</dc:creator>
  <dc:description/>
  <cp:keywords/>
  <dc:language>en-US</dc:language>
  <cp:lastModifiedBy>USER</cp:lastModifiedBy>
  <cp:lastPrinted>2009-07-06T17:33:00Z</cp:lastPrinted>
  <dcterms:modified xsi:type="dcterms:W3CDTF">2010-09-30T02:39:00Z</dcterms:modified>
  <cp:revision>9</cp:revision>
  <dc:subject/>
  <dc:title>浙江大学准备新担任博士生指导教师</dc:title>
</cp:coreProperties>
</file>