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55" w:hanging="0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出版著作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029"/>
        <w:gridCol w:w="1984"/>
        <w:gridCol w:w="992"/>
      </w:tblGrid>
      <w:tr>
        <w:trPr/>
        <w:tc>
          <w:tcPr>
            <w:tcW w:w="32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right="168"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right="168"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第一作者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right="168"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著作总字数（千字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right="168"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出版社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right="168"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著作类别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um Damage Mechanics and Numerical Appl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我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著</w:t>
            </w:r>
          </w:p>
        </w:tc>
      </w:tr>
      <w:tr>
        <w:trPr>
          <w:trHeight w:val="566" w:hRule="exac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绿色中庭建筑的设计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著</w:t>
            </w:r>
          </w:p>
        </w:tc>
      </w:tr>
      <w:tr>
        <w:trPr>
          <w:trHeight w:val="560" w:hRule="exac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边坡及基础工程数值分析新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新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学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著</w:t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strength steel columns at elevated tempera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Academic publish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著</w:t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紧凑城市的综合测度与调控研究——以杭州城市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祁巍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著</w:t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岩土工程有限元分析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新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学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著</w:t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岩土工程有限元分析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学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著</w:t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超高韧性水泥基复合材料在高性能建筑结构中的基本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世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学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著</w:t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混凝土箱梁桥开裂机理及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贻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水利水电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著</w:t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方现代城市规划简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南大学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著</w:t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塑造城市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历史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理论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城市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建筑工业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著</w:t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制图习题集（第二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建筑工业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科书</w:t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制图（第二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建筑工业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科书</w:t>
            </w:r>
          </w:p>
        </w:tc>
      </w:tr>
      <w:tr>
        <w:trPr>
          <w:trHeight w:val="680" w:hRule="exac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设计（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科书</w:t>
            </w:r>
          </w:p>
        </w:tc>
      </w:tr>
      <w:tr>
        <w:trPr>
          <w:trHeight w:val="519" w:hRule="exact"/>
        </w:trPr>
        <w:tc>
          <w:tcPr>
            <w:tcW w:w="32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设计进阶教程—设计初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电力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科书</w:t>
            </w:r>
          </w:p>
        </w:tc>
      </w:tr>
    </w:tbl>
    <w:p>
      <w:pPr>
        <w:pStyle w:val="Normal"/>
        <w:spacing w:lineRule="exact" w:line="520"/>
        <w:ind w:right="-5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21:00Z</dcterms:created>
  <dc:creator>微软用户</dc:creator>
  <dc:description/>
  <cp:keywords/>
  <dc:language>en-US</dc:language>
  <cp:lastModifiedBy>微软用户</cp:lastModifiedBy>
  <dcterms:modified xsi:type="dcterms:W3CDTF">2011-12-05T05:59:00Z</dcterms:modified>
  <cp:revision>6</cp:revision>
  <dc:subject/>
  <dc:title/>
</cp:coreProperties>
</file>