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盖章流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67640</wp:posOffset>
                </wp:positionV>
                <wp:extent cx="5638800" cy="46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46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CN" w:bidi="ar-SA"/>
                              </w:rPr>
                              <w:t>下载保密审查表（学院版及科研科版各一份，登陆学院网“科研开发”的下载服务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5pt;margin-top:13.2pt;width:443.95pt;height:3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Arial Unicode MS"/>
                          <w:color w:val="auto"/>
                          <w:lang w:val="en-US" w:eastAsia="zh-CN" w:bidi="ar-SA"/>
                        </w:rPr>
                        <w:t>下载保密审查表（学院版及科研科版各一份，登陆学院网“科研开发”的下载服务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40005</wp:posOffset>
                </wp:positionV>
                <wp:extent cx="257175" cy="655320"/>
                <wp:effectExtent l="10795" t="5080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55200"/>
                        </a:xfrm>
                        <a:prstGeom prst="downArrow">
                          <a:avLst>
                            <a:gd name="adj1" fmla="val 50000"/>
                            <a:gd name="adj2" fmla="val 637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7.25pt;margin-top:3.15pt;width:20.2pt;height:5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32385</wp:posOffset>
                </wp:positionV>
                <wp:extent cx="2286000" cy="8305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3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CN" w:bidi="ar-SA"/>
                              </w:rPr>
                              <w:t>先持科研科版找学院科研科叶惠飞老师签字，加盖学院科研科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2.55pt;width:179.95pt;height:6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Arial Unicode MS" w:hAnsi="Arial Unicode MS" w:eastAsia="Arial Unicode MS" w:cs="Arial Unicode MS"/>
                          <w:color w:val="auto"/>
                          <w:lang w:val="en-US" w:eastAsia="zh-CN" w:bidi="ar-SA"/>
                        </w:rPr>
                        <w:t>先持科研科版找学院科研科叶惠飞老师签字，加盖学院科研科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53340</wp:posOffset>
                </wp:positionV>
                <wp:extent cx="2743200" cy="400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CN" w:bidi="ar-SA"/>
                              </w:rPr>
                              <w:t>全部论文作者签字，指导教师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5pt;margin-top:4.2pt;width:215.9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Arial Unicode MS"/>
                          <w:color w:val="auto"/>
                          <w:lang w:val="en-US" w:eastAsia="zh-CN" w:bidi="ar-SA"/>
                        </w:rPr>
                        <w:t>全部论文作者签字，指导教师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177165</wp:posOffset>
                </wp:positionV>
                <wp:extent cx="438150" cy="209550"/>
                <wp:effectExtent l="5080" t="11430" r="762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9520"/>
                        </a:xfrm>
                        <a:prstGeom prst="rightArrow">
                          <a:avLst>
                            <a:gd name="adj1" fmla="val 50000"/>
                            <a:gd name="adj2" fmla="val 52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6.5pt;margin-top:13.95pt;width:34.45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0</wp:posOffset>
                </wp:positionH>
                <wp:positionV relativeFrom="paragraph">
                  <wp:posOffset>70485</wp:posOffset>
                </wp:positionV>
                <wp:extent cx="257175" cy="571500"/>
                <wp:effectExtent l="11430" t="5080" r="1079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71680"/>
                        </a:xfrm>
                        <a:prstGeom prst="downArrow">
                          <a:avLst>
                            <a:gd name="adj1" fmla="val 50000"/>
                            <a:gd name="adj2" fmla="val 556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5pt;margin-top:5.55pt;width:20.2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47625</wp:posOffset>
                </wp:positionV>
                <wp:extent cx="5438775" cy="6191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61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CN" w:bidi="ar-SA"/>
                              </w:rPr>
                              <w:t>科研科盖好章后，再拿学院版找学院陈雪芳书记签字，到党政办公室加盖学院党委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3.75pt;width:428.2pt;height:4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Arial Unicode MS" w:hAnsi="Arial Unicode MS" w:eastAsia="Arial Unicode MS" w:cs="Arial Unicode MS"/>
                          <w:color w:val="auto"/>
                          <w:lang w:val="en-US" w:eastAsia="zh-CN" w:bidi="ar-SA"/>
                        </w:rPr>
                        <w:t>科研科盖好章后，再拿学院版找学院陈雪芳书记签字，到党政办公室加盖学院党委公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72390</wp:posOffset>
                </wp:positionV>
                <wp:extent cx="276225" cy="581025"/>
                <wp:effectExtent l="12065" t="5715" r="1143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81040"/>
                        </a:xfrm>
                        <a:prstGeom prst="downArrow">
                          <a:avLst>
                            <a:gd name="adj1" fmla="val 50000"/>
                            <a:gd name="adj2" fmla="val 526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5.7pt;width:21.7pt;height:4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2425</wp:posOffset>
                </wp:positionH>
                <wp:positionV relativeFrom="paragraph">
                  <wp:posOffset>72390</wp:posOffset>
                </wp:positionV>
                <wp:extent cx="214630" cy="581025"/>
                <wp:effectExtent l="9525" t="5715" r="1016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81040"/>
                        </a:xfrm>
                        <a:prstGeom prst="downArrow">
                          <a:avLst>
                            <a:gd name="adj1" fmla="val 50000"/>
                            <a:gd name="adj2" fmla="val 677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5pt;margin-top:5.7pt;width:16.85pt;height:4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257175</wp:posOffset>
                </wp:positionV>
                <wp:extent cx="2238375" cy="9048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90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CN" w:bidi="ar-SA"/>
                              </w:rPr>
                              <w:t>盖好学院公章后，将科研科版保密审查表交至科研科留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20.25pt;width:176.2pt;height:7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Arial Unicode MS" w:hAnsi="Arial Unicode MS" w:eastAsia="Arial Unicode MS" w:cs="Arial Unicode MS"/>
                          <w:color w:val="auto"/>
                          <w:lang w:val="en-US" w:eastAsia="zh-CN" w:bidi="ar-SA"/>
                        </w:rPr>
                        <w:t>盖好学院公章后，将科研科版保密审查表交至科研科留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257175</wp:posOffset>
                </wp:positionV>
                <wp:extent cx="2495550" cy="9048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90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CN" w:bidi="ar-SA"/>
                              </w:rPr>
                              <w:t>若需要学校保密办盖章，持加盖学院公章的保密审查表至校保密办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pt;margin-top:20.25pt;width:196.45pt;height:7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Arial Unicode MS" w:hAnsi="Arial Unicode MS" w:eastAsia="Arial Unicode MS" w:cs="Arial Unicode MS"/>
                          <w:color w:val="auto"/>
                          <w:lang w:val="en-US" w:eastAsia="zh-CN" w:bidi="ar-SA"/>
                        </w:rPr>
                        <w:t>若需要学校保密办盖章，持加盖学院公章的保密审查表至校保密办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4:00Z</dcterms:created>
  <dc:creator>微软用户</dc:creator>
  <dc:description/>
  <cp:keywords/>
  <dc:language>en-US</dc:language>
  <cp:lastModifiedBy>微软用户</cp:lastModifiedBy>
  <dcterms:modified xsi:type="dcterms:W3CDTF">2012-01-04T08:24:00Z</dcterms:modified>
  <cp:revision>2</cp:revision>
  <dc:subject/>
  <dc:title/>
</cp:coreProperties>
</file>