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保密审查表（学院版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112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全部作者姓名）撰写的学术论文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已投向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录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刊物名称），该论文内容不涉及国家机密，可以公开发表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作者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指导教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负责人（签字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9:00Z</dcterms:created>
  <dc:creator>微软用户</dc:creator>
  <dc:description/>
  <cp:keywords/>
  <dc:language>en-US</dc:language>
  <cp:lastModifiedBy>微软用户</cp:lastModifiedBy>
  <cp:lastPrinted>2009-11-02T10:44:00Z</cp:lastPrinted>
  <dcterms:modified xsi:type="dcterms:W3CDTF">2012-01-04T07:59:00Z</dcterms:modified>
  <cp:revision>2</cp:revision>
  <dc:subject/>
  <dc:title>保密审查表</dc:title>
</cp:coreProperties>
</file>