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276" w:hanging="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项目编号：               </w:t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68"/>
      </w:tblGrid>
      <w:tr>
        <w:trPr>
          <w:trHeight w:val="1418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ind w:firstLine="141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825500" cy="855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楷体" w:hAnsi="楷体" w:eastAsia="楷体" w:cs="楷体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浙江大学大学生创新创业训练计划项目记录本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480"/>
        <w:ind w:right="27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480"/>
        <w:ind w:right="-58" w:hanging="0"/>
        <w:jc w:val="left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项目级别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国家级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（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省级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（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校级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（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院系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级（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项目负责人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学号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院（系）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专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电子邮件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指导老师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职称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联系电话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电子邮件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起止时间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年     月     日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至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科教协同项目单位名称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21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Cs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>项目类别：国创新</w:t>
      </w: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>训练</w:t>
      </w: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 xml:space="preserve">   □    国创创业训练     □   国创创业实践     □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Cs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Cs/>
          <w:sz w:val="24"/>
          <w:szCs w:val="24"/>
          <w:lang w:val="zh-CN"/>
        </w:rPr>
        <w:t xml:space="preserve">          </w:t>
      </w: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>省创科技创新 □    省创科技成果</w:t>
      </w: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>推广</w:t>
      </w: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 xml:space="preserve"> □   省创创新创业</w:t>
      </w: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>孵化</w:t>
      </w: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 xml:space="preserve"> □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Cs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Cs/>
          <w:sz w:val="24"/>
          <w:szCs w:val="24"/>
          <w:lang w:val="zh-CN"/>
        </w:rPr>
        <w:t xml:space="preserve">          </w:t>
      </w: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>校级</w:t>
      </w:r>
      <w:r>
        <w:rPr>
          <w:rFonts w:eastAsia="黑体;SimHei" w:cs="黑体;SimHei" w:ascii="黑体;SimHei" w:hAnsi="黑体;SimHei"/>
          <w:bCs/>
          <w:sz w:val="24"/>
          <w:szCs w:val="24"/>
          <w:lang w:val="zh-CN"/>
        </w:rPr>
        <w:t xml:space="preserve">SRTP     □    </w:t>
      </w: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>院</w:t>
      </w:r>
      <w:r>
        <w:rPr>
          <w:rFonts w:eastAsia="黑体;SimHei" w:cs="黑体;SimHei" w:ascii="黑体;SimHei" w:hAnsi="黑体;SimHei"/>
          <w:bCs/>
          <w:sz w:val="24"/>
          <w:szCs w:val="24"/>
          <w:lang w:val="zh-CN"/>
        </w:rPr>
        <w:t>SRTP           □</w:t>
      </w:r>
    </w:p>
    <w:p>
      <w:pPr>
        <w:pStyle w:val="Normal"/>
        <w:autoSpaceDE w:val="false"/>
        <w:rPr>
          <w:rFonts w:ascii="黑体;SimHei" w:hAnsi="黑体;SimHei" w:eastAsia="黑体;SimHei" w:cs="黑体;SimHei"/>
          <w:bCs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Cs/>
          <w:sz w:val="24"/>
          <w:szCs w:val="24"/>
          <w:lang w:val="zh-CN"/>
        </w:rPr>
        <w:t xml:space="preserve">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本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科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生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院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制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 xml:space="preserve">年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月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填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写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说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明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为了更好地开展大学生创新创业训练项目，加强各级管理部门和指导教师对项目的过程管理，特制定本记录本，供项目组使用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本记录本是检查项目研究进展的主要依据，也是评价项目研究成效的重要依据之一。因此，项目组应按照</w:t>
      </w:r>
      <w:r>
        <w:rPr>
          <w:rFonts w:ascii="宋体;SimSun" w:hAnsi="宋体;SimSun" w:cs="宋体;SimSun"/>
          <w:sz w:val="28"/>
          <w:szCs w:val="28"/>
          <w:lang w:val="zh-CN"/>
        </w:rPr>
        <w:t>院</w:t>
      </w:r>
      <w:r>
        <w:rPr>
          <w:rFonts w:ascii="宋体;SimSun" w:hAnsi="宋体;SimSun" w:cs="宋体;SimSun"/>
          <w:sz w:val="28"/>
          <w:szCs w:val="28"/>
          <w:lang w:val="zh-CN"/>
        </w:rPr>
        <w:t>（系）要求</w:t>
      </w:r>
      <w:r>
        <w:rPr>
          <w:rFonts w:ascii="宋体;SimSun" w:hAnsi="宋体;SimSun" w:cs="宋体;SimSun"/>
          <w:sz w:val="28"/>
          <w:szCs w:val="28"/>
          <w:lang w:val="zh-CN"/>
        </w:rPr>
        <w:t>和时间周期</w:t>
      </w:r>
      <w:r>
        <w:rPr>
          <w:rFonts w:ascii="宋体;SimSun" w:hAnsi="宋体;SimSun" w:cs="宋体;SimSun"/>
          <w:sz w:val="28"/>
          <w:szCs w:val="28"/>
          <w:lang w:val="zh-CN"/>
        </w:rPr>
        <w:t>，根据项目分工内容，及时、准确、真实地记录全过程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项目组应根据分工情况记录相应内容，指导老师应审阅项目研究记录，及时与学生交流和研讨，加强对项目研究的有效指导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．项目中期检查时，由项目负责人递交电子版或纸质版交所在院系，以备查阅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结题验收后，本记录表电子版或纸质版交所在院系存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项目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217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时间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安排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开 题  时 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中期检查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结题答辩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项目组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参与成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指导教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位（学院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记录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日 至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2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  <w:lang w:val="zh-CN"/>
        </w:rPr>
        <w:t>记录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项目负责人签名：          成员签名：</w:t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指导教师签名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记录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日 至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2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  <w:lang w:val="zh-CN"/>
        </w:rPr>
        <w:t>记录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项目负责人签名：          成员签名：</w:t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指导教师签名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本表可复制</w:t>
      </w:r>
    </w:p>
    <w:sectPr>
      <w:type w:val="nextPage"/>
      <w:pgSz w:w="11906" w:h="16838"/>
      <w:pgMar w:left="1800" w:right="17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2:00Z</dcterms:created>
  <dc:creator>Dell-zju</dc:creator>
  <dc:description/>
  <dc:language>en-US</dc:language>
  <cp:lastModifiedBy>魏志渊</cp:lastModifiedBy>
  <cp:lastPrinted>2018-04-12T10:05:00Z</cp:lastPrinted>
  <dcterms:modified xsi:type="dcterms:W3CDTF">2018-04-12T02:10:00Z</dcterms:modified>
  <cp:revision>10</cp:revision>
  <dc:subject/>
  <dc:title/>
</cp:coreProperties>
</file>