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浙江大学长兴县</w:t>
      </w:r>
      <w:r>
        <w:rPr/>
        <w:t>相关专业需求表</w:t>
      </w:r>
    </w:p>
    <w:tbl>
      <w:tblPr>
        <w:tblW w:w="12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91"/>
        <w:gridCol w:w="5539"/>
        <w:gridCol w:w="737"/>
        <w:gridCol w:w="2201"/>
      </w:tblGrid>
      <w:tr>
        <w:trPr>
          <w:trHeight w:val="136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单位</w:t>
            </w:r>
          </w:p>
        </w:tc>
        <w:tc>
          <w:tcPr>
            <w:tcW w:w="5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3" w:name="OLE_LINK5"/>
            <w:bookmarkStart w:id="4" w:name="OLE_LINK4"/>
            <w:bookmarkEnd w:id="3"/>
            <w:bookmarkEnd w:id="4"/>
            <w:r>
              <w:rPr/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家巷镇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建规划与设计（含村镇规划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城镇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建规划与设计（含村镇规划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泗安镇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建规划与设计（含村镇规划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镇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建规划与设计（含村镇规划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山镇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建规划与设计（含村镇规划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浦镇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建规划与设计（含村镇规划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浦镇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建规划与设计（含村镇规划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桥镇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建规划与设计（含村镇规划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槐坎乡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建规划与设计（含村镇规划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界岭乡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建规划与设计（含村镇规划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山乡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建规划与设计（含村镇规划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岘乡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建规划与设计（含村镇规划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山乡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建规划与设计（含村镇规划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虹星桥镇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建规划与设计（含村镇规划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雉城镇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建规划与设计（含村镇规划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口乡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建规划与设计（含村镇规划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交通路线：杭州－长兴（直达快客，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每半小时一班，票价</w:t>
      </w:r>
      <w:r>
        <w:rPr>
          <w:sz w:val="24"/>
        </w:rPr>
        <w:t>35</w:t>
      </w:r>
      <w:r>
        <w:rPr>
          <w:sz w:val="24"/>
        </w:rPr>
        <w:t>元）</w:t>
      </w:r>
    </w:p>
    <w:sectPr>
      <w:footerReference w:type="default" r:id="rId2"/>
      <w:type w:val="nextPage"/>
      <w:pgSz w:orient="landscape" w:w="14740" w:h="10440"/>
      <w:pgMar w:left="1134" w:right="1134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00:00Z</dcterms:created>
  <dc:creator>zero</dc:creator>
  <dc:description/>
  <dc:language>en-US</dc:language>
  <cp:lastModifiedBy>liutt</cp:lastModifiedBy>
  <cp:lastPrinted>2007-10-11T20:20:00Z</cp:lastPrinted>
  <dcterms:modified xsi:type="dcterms:W3CDTF">2007-10-16T02:00:00Z</dcterms:modified>
  <cp:revision>2</cp:revision>
  <dc:subject/>
  <dc:title>浙江大学长兴县企业相关专业需求表</dc:title>
</cp:coreProperties>
</file>