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毕业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到其他校区就读，且选择户口继续保留在学校，填写就读校区，如“浙江大学玉泉校区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到其他学校攻读博士研究生的毕业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家或者其他地方，填写对应的户口迁往地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家庭户口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或单位集体户口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Dell</cp:lastModifiedBy>
  <cp:lastPrinted>2015-06-01T14:33:00Z</cp:lastPrinted>
  <dcterms:modified xsi:type="dcterms:W3CDTF">2019-06-11T03:57:00Z</dcterms:modified>
  <cp:revision>3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