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：</w:t>
      </w:r>
    </w:p>
    <w:p>
      <w:pPr>
        <w:pStyle w:val="Normal"/>
        <w:widowControl/>
        <w:spacing w:lineRule="auto" w:line="360"/>
        <w:ind w:firstLine="560"/>
        <w:jc w:val="center"/>
        <w:rPr>
          <w:rFonts w:ascii="黑体;SimHei" w:hAnsi="黑体;SimHei" w:eastAsia="黑体;SimHei" w:cs="宋体;SimSun"/>
          <w:b/>
          <w:b/>
          <w:sz w:val="28"/>
          <w:szCs w:val="30"/>
          <w:lang w:val="en-US" w:eastAsia="en-US"/>
        </w:rPr>
      </w:pPr>
      <w:r>
        <w:rPr>
          <w:rFonts w:ascii="黑体;SimHei" w:hAnsi="黑体;SimHei" w:eastAsia="黑体;SimHei"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84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2.6pt" to="369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30"/>
        </w:rPr>
        <w:t>开具增值税发票业务流程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6pt" to="342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0" cy="15849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9.2pt" to="90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9200" cy="2376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76720"/>
                          <a:chOff x="0" y="0"/>
                          <a:chExt cx="502920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4600" y="227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8208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280"/>
                            <a:ext cx="28569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计财处高级财务管理平台（http://cwcx.zju.edu.cn/）查询经费是否到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87.15pt" coordorigin="0,0" coordsize="7920,3743">
                <v:rect id="shape_0" stroked="f" o:allowincell="f" style="position:absolute;left:1;top:0;width:791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4,3590" to="5944,3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2964" to="665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90;width:4498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计财处高级财务管理平台（http://cwcx.zju.edu.cn/）查询经费是否到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特殊情况暂不分成入账的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647950" cy="2693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28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1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项目认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“增值税发票开具项目认定表”，由各学院科研科负责审核签字盖章（科研业务专用章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2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tbl>
                      <w:tblPr>
                        <w:tblW w:w="324" w:type="dxa"/>
                        <w:jc w:val="left"/>
                        <w:tblInd w:w="28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1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办理项目认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写“增值税发票开具项目认定表”，由各学院科研科负责审核签字盖章（科研业务专用章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533650" cy="2693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科研立项手续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网上办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1" w:leader="none"/>
                              </w:tabs>
                              <w:ind w:firstLine="35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已录入科研管理系统且已递交合同书，并通过科研院或社科院审核；到款经费中不含需减提、做硬件、外拨等特殊业务。待网上审核通过后，打印科研经费入账通知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1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人工办理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查实经费到账后，从网上下载并打印到款通知单，记下核销代码。持到款通知单和核销代码前往科研院或社科院办理科研立项手续，领取科研经费入账通知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12.1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科研立项手续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网上办理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21" w:leader="none"/>
                        </w:tabs>
                        <w:ind w:firstLine="359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科研项目已录入科研管理系统且已递交合同书，并通过科研院或社科院审核；到款经费中不含需减提、做硬件、外拨等特殊业务。待网上审核通过后，打印科研经费入账通知单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21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人工办理：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查实经费到账后，从网上下载并打印到款通知单，记下核销代码。持到款通知单和核销代码前往科研院或社科院办理科研立项手续，领取科研经费入账通知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tabs>
          <w:tab w:val="clear" w:pos="420"/>
          <w:tab w:val="left" w:pos="694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21590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pt" to="648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205740" cy="400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.5pt;mso-wrap-distance-left:9pt;mso-wrap-distance-right:9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2533650" cy="1108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“科研经费入账通知单”和预算表到各校区核算分中心办理开票手续，按要求提供开票资料，并办理经费预算设置、立项、一卡通关联、分成等相关手续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专票由西湖区国税局代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3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35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持“科研经费入账通知单”和预算表到各校区核算分中心办理开票手续，按要求提供开票资料，并办理经费预算设置、立项、一卡通关联、分成等相关手续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专票由西湖区国税局代开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2647950" cy="11087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“</w:t>
                            </w:r>
                            <w:r>
                              <w:rPr/>
                              <w:t>增值税发票开具项目认定表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各校区核算分中心办理开票手续，按要求提供开票资料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专票由西湖区国税局代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7.3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35" w:leader="none"/>
                        </w:tabs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持“</w:t>
                      </w:r>
                      <w:r>
                        <w:rPr/>
                        <w:t>增值税发票开具项目认定表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到各校区核算分中心办理开票手续，按要求提供开票资料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专票由西湖区国税局代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30"/>
        </w:rPr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4:00Z</dcterms:created>
  <dc:creator>Dell380</dc:creator>
  <dc:description/>
  <cp:keywords/>
  <dc:language>en-US</dc:language>
  <cp:lastModifiedBy>Dell380</cp:lastModifiedBy>
  <dcterms:modified xsi:type="dcterms:W3CDTF">2012-11-26T06:05:00Z</dcterms:modified>
  <cp:revision>1</cp:revision>
  <dc:subject/>
  <dc:title>附件1：</dc:title>
</cp:coreProperties>
</file>