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硕士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（要求不少于</w:t>
            </w:r>
            <w:r>
              <w:rPr/>
              <w:t>4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0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1:00Z</dcterms:created>
  <dc:creator>微软用户</dc:creator>
  <dc:description/>
  <cp:keywords/>
  <dc:language>en-US</dc:language>
  <cp:lastModifiedBy>微软用户</cp:lastModifiedBy>
  <dcterms:modified xsi:type="dcterms:W3CDTF">2013-03-01T08:27:00Z</dcterms:modified>
  <cp:revision>3</cp:revision>
  <dc:subject/>
  <dc:title>浙江大学硕士研究生学位论文开题报告表</dc:title>
</cp:coreProperties>
</file>