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</w:rPr>
        <w:t>浙江大学硕士学位论文修改定稿申请表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>建筑工程</w:t>
      </w:r>
      <w:r>
        <w:rPr/>
        <w:t>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论文存在的问题及需修改情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43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对硕士生学位论文修改情况的审定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含是否同意定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color w:val="FF0000"/>
          <w:sz w:val="24"/>
        </w:rPr>
        <w:t>本表不够填写可加页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。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本表与定稿的硕士学位论文一起交学院研究生教育科备案。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3:00Z</dcterms:created>
  <dc:creator>wangzw</dc:creator>
  <dc:description/>
  <dc:language>en-US</dc:language>
  <cp:lastModifiedBy>Admin</cp:lastModifiedBy>
  <cp:lastPrinted>2005-11-29T09:02:00Z</cp:lastPrinted>
  <dcterms:modified xsi:type="dcterms:W3CDTF">2016-03-11T03:35:00Z</dcterms:modified>
  <cp:revision>4</cp:revision>
  <dc:subject/>
  <dc:title>浙江大学博士研究生学位论文预答辩审核表</dc:title>
</cp:coreProperties>
</file>