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建工学院课程类教改建设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"/>
        <w:gridCol w:w="413"/>
        <w:gridCol w:w="1240"/>
        <w:gridCol w:w="141"/>
        <w:gridCol w:w="412"/>
        <w:gridCol w:w="599"/>
        <w:gridCol w:w="325"/>
        <w:gridCol w:w="41"/>
        <w:gridCol w:w="277"/>
        <w:gridCol w:w="334"/>
        <w:gridCol w:w="630"/>
        <w:gridCol w:w="277"/>
        <w:gridCol w:w="140"/>
        <w:gridCol w:w="368"/>
        <w:gridCol w:w="594"/>
        <w:gridCol w:w="419"/>
        <w:gridCol w:w="1376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中心）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新增课程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涉及专业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年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科课程建设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上线下相结合课程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体系优化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英文课程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水交融通课程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思政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建设基础、现状、方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25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是否线上线下相结合、是否包含实验、实践内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详细说明课程成绩组成，必须体现教学过程考核，包括课堂讨论、平时作业、期终考试等在最后成绩评定中所占的比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实施范围、受益学生数、预期成效、发表论文等）</w:t>
            </w:r>
          </w:p>
        </w:tc>
      </w:tr>
      <w:tr>
        <w:trPr>
          <w:trHeight w:val="224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支出科目及计算根据）</w:t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（主讲教师）</w:t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研究所（中心）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团队</w:t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系主任签字：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9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字、盖章）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5:00Z</dcterms:created>
  <dc:creator>Dell780</dc:creator>
  <dc:description/>
  <cp:keywords/>
  <dc:language>en-US</dc:language>
  <cp:lastModifiedBy>dell</cp:lastModifiedBy>
  <dcterms:modified xsi:type="dcterms:W3CDTF">2023-08-01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C1832E9D45478E3179ACB0260F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