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大学本科教学研究生的助教申请流程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333750" cy="3125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3125520"/>
                          <a:chOff x="0" y="0"/>
                          <a:chExt cx="3333600" cy="312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33600" cy="31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32670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研究生在“现代教务管理（Web）系统” 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http://jwbinfosys.zju.edu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）中操作。首次登陆请点击“研究生首次登录”，完成注册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636120"/>
                            <a:ext cx="399960" cy="726480"/>
                          </a:xfrm>
                          <a:prstGeom prst="downArrow">
                            <a:avLst>
                              <a:gd name="adj1" fmla="val 50000"/>
                              <a:gd name="adj2" fmla="val 454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16560"/>
                            <a:ext cx="399960" cy="817200"/>
                          </a:xfrm>
                          <a:prstGeom prst="downArrow">
                            <a:avLst>
                              <a:gd name="adj1" fmla="val 50000"/>
                              <a:gd name="adj2" fmla="val 510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362240"/>
                            <a:ext cx="32670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使用注册的用户名（学号）和密码，重新登录“现代教务管理（Web）系统”申请助教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634120"/>
                            <a:ext cx="32670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学院在“现代教务管理系统”中对所申请的研究生助教进行审核确认，完成研究生的助教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5pt;height:246.1pt" coordorigin="0,0" coordsize="5250,4922">
                <v:rect id="shape_0" stroked="f" o:allowincell="f" style="position:absolute;left:0;top:1;width:5249;height:4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0;width:5144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研究生在“现代教务管理（Web）系统” 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http://jwbinfosys.zju.edu.c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）中操作。首次登陆请点击“研究生首次登录”，完成注册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10;top:1002;width:629;height:114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2861;width:629;height:12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2145;width:514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使用注册的用户名（学号）和密码，重新登录“现代教务管理（Web）系统”申请助教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4148;width:5144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学院在“现代教务管理系统”中对所申请的研究生助教进行审核确认，完成研究生的助教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13:00Z</dcterms:created>
  <dc:creator>User</dc:creator>
  <dc:description/>
  <cp:keywords/>
  <dc:language>en-US</dc:language>
  <cp:lastModifiedBy>微软用户</cp:lastModifiedBy>
  <dcterms:modified xsi:type="dcterms:W3CDTF">2008-09-02T05:13:00Z</dcterms:modified>
  <cp:revision>2</cp:revision>
  <dc:subject/>
  <dc:title>附件：</dc:title>
</cp:coreProperties>
</file>