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20" w:after="0"/>
        <w:ind w:left="718" w:firstLine="119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创新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19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个人项目□    团队项目□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三份（均为原件），报送浙江省大学生科技创新活动计划（新苗人才计划）实施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5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32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2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139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/>
        <w:t xml:space="preserve">七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/>
        <w:t>八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0440" w:h="14740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footerReference w:type="default" r:id="rId2"/>
      <w:type w:val="nextPage"/>
      <w:pgSz w:w="10440" w:h="14740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49:00Z</dcterms:created>
  <dc:creator>微软用户</dc:creator>
  <dc:description/>
  <cp:keywords/>
  <dc:language>en-US</dc:language>
  <cp:lastModifiedBy>Xu Huan</cp:lastModifiedBy>
  <dcterms:modified xsi:type="dcterms:W3CDTF">2009-12-16T08:49:00Z</dcterms:modified>
  <cp:revision>2</cp:revision>
  <dc:subject/>
  <dc:title>附件2</dc:title>
</cp:coreProperties>
</file>