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学人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宋体"/>
          <w:sz w:val="32"/>
          <w:szCs w:val="48"/>
        </w:rPr>
      </w:pPr>
      <w:r>
        <w:rPr>
          <w:rFonts w:eastAsia="仿宋_GB2312;宋体"/>
          <w:sz w:val="32"/>
          <w:szCs w:val="48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并附单位审核后的杭州户籍证明材料（如身份证复印件等）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6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宋体" w:hAnsi="楷体_GB2312;宋体" w:eastAsia="楷体_GB2312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Dell</cp:lastModifiedBy>
  <dcterms:modified xsi:type="dcterms:W3CDTF">2016-03-10T02:21:00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