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Postdoctoral Fellow/Research Associate Positions i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Structural Engineering a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The Hong Kong Polytechnic University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ree Postdoctoral Fellow/Research Associate positions are now available in the Departmen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f Civil and Structural Engineering, The Hong Kong Polytechnic University. The successful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pplicants will work in the Emerging Structural Materials and Systems (ESMS) Research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Group (</w:t>
      </w:r>
      <w:r>
        <w:rPr>
          <w:rFonts w:cs="Arial" w:ascii="Arial" w:hAnsi="Arial"/>
          <w:color w:val="0000FF"/>
          <w:kern w:val="0"/>
          <w:sz w:val="20"/>
          <w:szCs w:val="20"/>
        </w:rPr>
        <w:t>http://www.cse.polyu.edu.hk/~cejgt/</w:t>
      </w:r>
      <w:r>
        <w:rPr>
          <w:rFonts w:cs="Arial" w:ascii="Arial" w:hAnsi="Arial"/>
          <w:color w:val="000000"/>
          <w:kern w:val="0"/>
          <w:sz w:val="20"/>
          <w:szCs w:val="20"/>
        </w:rPr>
        <w:t>) led by Prof. Jin-Guang Teng and Dr. Jian-Guo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ai on the following three topics respectively: (1) Durability of FRP-strengthened reinforce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oncrete (RC) structures under combined thermal and moisture cycling; (2) Debonding 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RP-strengthened RC beams (3) Performance-based seismic assessment and retrofit of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oncrete structures. Initial appointments will be for 6 months, but these appointments ar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enewable subjected to mutual agreement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pplicants should possess the following qualifications/attributes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a) A PhD degree from a reputable university in a closely related area;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b) A strong interest in pursuing an academic/research career; an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c) A good understanding of the behavior and analysis of concrete structures;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d) A strong track record in experimental work and/or theoretical/numerical modeling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pplicants with relevant research experience will be given preference. Research publication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ill be an important criterion for assessing the research experience and achievement of a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pplicant. Applicants should state their expected salary in the application. The starting salary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or a Postdoctoral Fellow is HK$19,000 per month while the starting salary for a Research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ssociate is HK$14,000 per month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you meet the above requirements and are interested in one or more of these positions,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lease email your CV with a short personal statement explaining why you are interested in th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osition(s) to Professor Jin-Guang Teng at 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cejgteng@polyu.edu.hk </w:t>
      </w:r>
      <w:r>
        <w:rPr>
          <w:rFonts w:cs="Arial" w:ascii="Arial" w:hAnsi="Arial"/>
          <w:color w:val="000000"/>
          <w:kern w:val="0"/>
          <w:sz w:val="20"/>
          <w:szCs w:val="20"/>
        </w:rPr>
        <w:t>or Dr. Jian-Guo Dai a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cejgdai@polyu.edu.hk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y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5 August 2009</w:t>
      </w:r>
      <w:r>
        <w:rPr>
          <w:rFonts w:cs="Arial" w:ascii="Arial" w:hAnsi="Arial"/>
          <w:color w:val="000000"/>
          <w:kern w:val="0"/>
          <w:sz w:val="20"/>
          <w:szCs w:val="20"/>
        </w:rPr>
        <w:t>. Short-listed candidates will be invited to attend a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terview either in person or over the phone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2:00Z</dcterms:created>
  <dc:creator>jxy</dc:creator>
  <dc:description/>
  <cp:keywords/>
  <dc:language>en-US</dc:language>
  <cp:lastModifiedBy>jxy</cp:lastModifiedBy>
  <dcterms:modified xsi:type="dcterms:W3CDTF">2009-07-29T01:43:00Z</dcterms:modified>
  <cp:revision>1</cp:revision>
  <dc:subject/>
  <dc:title>Postdoctoral Fellow/Research Associate Positions in</dc:title>
</cp:coreProperties>
</file>