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6"/>
        <w:ind w:firstLine="538"/>
        <w:jc w:val="center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出版社补充推荐工作的有关说明</w:t>
      </w:r>
    </w:p>
    <w:p>
      <w:pPr>
        <w:pStyle w:val="Normal"/>
        <w:widowControl/>
        <w:spacing w:lineRule="atLeast" w:line="226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十二五”普通高等教育本科国家级规划教材出版社补充推荐工作将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正式启动，出版社推荐名额已经进行设定，请参考附表，表中未列的出版社可以推荐一种。</w:t>
      </w:r>
    </w:p>
    <w:p>
      <w:pPr>
        <w:pStyle w:val="Normal"/>
        <w:widowControl/>
        <w:spacing w:lineRule="atLeast" w:line="226"/>
        <w:ind w:right="253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表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: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出版社补充推荐名额表</w:t>
      </w:r>
    </w:p>
    <w:p>
      <w:pPr>
        <w:pStyle w:val="Normal"/>
        <w:widowControl/>
        <w:spacing w:lineRule="atLeast" w:line="226"/>
        <w:ind w:right="253" w:firstLine="560"/>
        <w:jc w:val="left"/>
        <w:rPr/>
      </w:pPr>
      <w:r>
        <w:rPr/>
        <w:t> 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57"/>
      </w:tblGrid>
      <w:tr>
        <w:trPr>
          <w:trHeight w:val="5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出版社名称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高等教育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机械工业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科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清华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电子工业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人民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北京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化学工业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人民卫生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农业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人民邮电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北京大学医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复旦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人民交通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电力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建筑工业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中医药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北京师范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北京邮电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东北财经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武汉理工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浙江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纺织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林业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农业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轻工业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水利水电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中国铁道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</w:rPr>
              <w:t>重庆大学出版社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4:00Z</dcterms:created>
  <dc:creator>Storm</dc:creator>
  <dc:description/>
  <cp:keywords/>
  <dc:language>en-US</dc:language>
  <cp:lastModifiedBy>Dell380</cp:lastModifiedBy>
  <dcterms:modified xsi:type="dcterms:W3CDTF">2012-03-08T08:42:00Z</dcterms:modified>
  <cp:revision>4</cp:revision>
  <dc:subject/>
  <dc:title/>
</cp:coreProperties>
</file>