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5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2009</w:t>
      </w:r>
      <w:r>
        <w:rPr>
          <w:rFonts w:ascii="黑体;SimHei" w:hAnsi="黑体;SimHei" w:cs="宋体;SimSun" w:eastAsia="黑体;SimHei"/>
          <w:bCs/>
          <w:sz w:val="24"/>
        </w:rPr>
        <w:t>年被国际三大检索系统收录论文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20"/>
        <w:gridCol w:w="2340"/>
        <w:gridCol w:w="720"/>
        <w:gridCol w:w="72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520"/>
              <w:ind w:right="-5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ind w:right="-5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果名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20"/>
              <w:ind w:right="-5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所有作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20"/>
              <w:ind w:right="-5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英文期刊名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520"/>
              <w:ind w:right="-5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三大检索类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520"/>
              <w:ind w:right="-5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是否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Top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of active earth pressure against flexible retaining walls with drum deform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宏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蔡奇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Gongcheng Xuebao/Chinese Journal of Geotechnic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on waterside urban open spaces in residential environment of lowland city - A case study of Sag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龚敏</w:t>
            </w:r>
            <w:r>
              <w:rPr>
                <w:rFonts w:cs="Arial" w:ascii="Arial" w:hAnsi="Arial"/>
                <w:sz w:val="20"/>
                <w:szCs w:val="20"/>
              </w:rPr>
              <w:t>,Ye Qiqing,Hokao Kazunor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land Technology Internatio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ion on laboratory test simulation of principal stress axes rotation induced by traffic load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常晶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温日坤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Lixue/Rock and Soil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tests of measuring shear wave velocity on soil surface using bender element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燕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黄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Gongcheng Xuebao/Chinese Journal of Geotechnic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tical theory for one-dimensional consolidation of clayey soils exhibiting rheological characteristics under time-dependent load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康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谢新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西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for Numerical and Analytical Methods in Geo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tical solution for consolidation of composite foundation accounting for variation of soil horizontal permeability coeffici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萌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谢康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张玉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胡安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 of end-plate stiffener and a model of initial stiffness in extended end plate connec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根树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赵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杨强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in Gongye Daxue Xuebao/Journal of Harbin Institute of 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 to stiffen column flange and web in bolt end-plate connection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根树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赵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bin Gongye Daxue Xuebao/Journal of Harbin Institute of 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lastic buckling of frame columns considering the effect of the shear deformation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根树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翁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gcheng Lixue/Engineering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ffect of adding electrolyte in cement paste on the dispersing force of polycarboxylate-type superplasticiz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俊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钱晓倩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詹树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方明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Engineering 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of adaptive neuro-fuzzy inference system in bridge condition state evalu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张治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ur of constructional stainless steel at elevated temperatur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y and bearing behavior of cast-in-place pile with self-enlarging diving cas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鹏飞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朱向荣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胡彩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Gongcheng Xuebao/Chinese Journal of Geotechnic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nanoscale bimetal Ni/Fe on dechlorination of p-nitrochlorbenzen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少凤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梁瑛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楼章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黄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jin Daxue Xuebao (Ziran Kexue yu Gongcheng Jishu Ban)/Journal of Tianjin University Science and 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study and theoretical analysis of ultimate strength of steel tubular K-joints of tall towe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侃袁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沈国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孙炳楠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叶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杨骊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gcheng Lixue/Engineering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effect on long-span transmission line system due to insulator ruptu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国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何运祥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孙炳楠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叶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楼文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宏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on some properties of fly ash concrete with nano-CaCO&lt;sub&gt;3&lt;/sub&gt; middle slurr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匡亮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孟涛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钱晓倩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詹树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Engineering 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 of ultra-high-strength bars for seismic performance of rectangular high-strength concrete frame column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萧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关富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ine of Concrete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electric effects in laminated multiferroic shell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春利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杨嘉实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of Applied Electromagnetics and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ursive formulations for the method of reverberation-ray matrix and the applic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诸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叶贵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吕朝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in China, Series G: Physics, Mechanics and Astrono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functionally graded and laminated piezoelectric cantilever actuators subjected to constant voltag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德进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丁皓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Materials and Structu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on the behavior and durability of reinforced concrete in boric acid environm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贤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南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Engineering 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on selection of stress variables of constitutive model for unsaturated soil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hilixue Yu Gongcheng Xuebao/Chinese Journal of Rock Mechanics and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e model test on earthquake-induced differential settlement of foundation on cohesive groun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周燕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Shamoto Yasuhiro,Hotta Hiroyuk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in China, Series E: Technolog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ge analysis of waterproof layer in composite tunnel lining based on theory of plate with large deflec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贤玉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南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Engineering 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ffect of curing conditions on property of high performance concrete with composite mineral admixtu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南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贤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Engineering 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study on cracking property of self-compacting concre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南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贤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Engineering 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ws of velocity distribution in trapezoidal open channel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云进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ening an in-service reinforcement concrete bridge with prestressed CFRP ba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海龙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cs="Arial" w:ascii="Arial" w:hAnsi="Arial"/>
                <w:sz w:val="20"/>
                <w:szCs w:val="20"/>
              </w:rPr>
              <w:t>,DJ Cleland,</w:t>
            </w:r>
            <w:r>
              <w:rPr>
                <w:rFonts w:ascii="Arial" w:hAnsi="Arial" w:cs="Arial"/>
                <w:sz w:val="20"/>
                <w:szCs w:val="20"/>
              </w:rPr>
              <w:t>张爱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Zhejiang University: Science 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soundscapegraphy for the notation of urban soundScape: Its concept, method, analysis and applic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Lu Jiang,Morotomi Ken,Hokao Kazunor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Acustica united with Acust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ntifying and modelling fabric anisotropy of granular soil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仲轩</w:t>
            </w:r>
            <w:r>
              <w:rPr>
                <w:rFonts w:cs="Arial" w:ascii="Arial" w:hAnsi="Arial"/>
                <w:sz w:val="20"/>
                <w:szCs w:val="20"/>
              </w:rPr>
              <w:t>,Li XS,Yang J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chniqu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 anisotropy and undrained shear behavior of granular soi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仲轩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相崧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明海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enzhen Daxue Xuebao (Ligong Ban)/Journal of Shenzhen University Science and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ing of multiferroic laminated rectangular plates with imperfect interlaminar bond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伟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周云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Journal of Mechanics, A/Solid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wave propagation in multilayered piezoelectric structur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永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张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in China, Series G: Physics, Mechanics and Astrono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o-rotational curved triangular shell element using discrete strain gap metho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忠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徐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刘永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俞冬良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叶青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logical extreme analysis and its uncertain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月萍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冉启华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ngyong Jichu yu Gongcheng Kexue Xuebao/Journal of Basic Science and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ained scaling approach for design rainfall estim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月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YK TU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hastic Environmental Research and Risk Assess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rules for water resources management under uncertain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月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YK Tu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Water Resources Planning and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ical analyses of hybrid-bonded FRP strengthened concrete beam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宇飞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王振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刘康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何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-Aided Civil and Infrastructure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linear analysis of pile groups subjected to tors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令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张利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Lixue/Rock and Soil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namic response of reinforced pavement considering softening of cla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飞禹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余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in Gongye Daxue Xuebao/Journal of Harbin Institute of 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ion analysis of a semi-infinite transversely isotropic saturated soil under general time-varying loading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耿雪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and Geotech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dimensional steady-state response of a railway system on layered half-space soil medium subjected to a moving tra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宏磊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 Journal for Numerical and Analytical Methods in Geo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ing vibration of a rigid strip footing on saturated soi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华</w:t>
            </w:r>
            <w:r>
              <w:rPr>
                <w:rFonts w:cs="Arial" w:ascii="Arial" w:hAnsi="Arial"/>
                <w:sz w:val="20"/>
                <w:szCs w:val="20"/>
              </w:rPr>
              <w:t>,Y. M. Cheng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S. K. Au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and Geotech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response of reinforced unpaved subgrade subjected to moving load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飞禹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余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孙宏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bin Gongye Daxue Xuebao/Journal of Harbin Institute of 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tude reduction of elastic waves by a row of piles in poroelastic soi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丁光亚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and Geotech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tical vibration of rigid foundation embedded in saturated soi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秀青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arine pipeline vibration considering fluid-structure interac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钰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龚顺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张恩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粟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linear random vibration of free spanning submarine pipeline considering the geometrical nonlineari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龚顺风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gcheng Lixue/Engineering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mental research on negative skin friction of large-diameter bored pil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玲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王立忠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邢月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hilixue Yu Gongcheng Xuebao/Chinese Journal of Rock Mechanics and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study on the yield surface and flow rule of natural clay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恺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王立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mu Gongcheng Xuebao/China Civil Engineering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out capacity of deeply embedded plate anchors in undrained cla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忠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舒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Gongcheng Xuebao/Chinese Journal of Geotechnic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x variable solutions for tunneling-induced ground movem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忠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李玲玲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吕学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of Geo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tion study on numerical simulation of RC response to close-in blast with a fully coupled mod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顺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陆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涂振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 Engineering and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idation of perspective-view concept for estimating road horizontal curvatu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福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Said M. Eas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Transportation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tudy on the characteristics of mudcakes and in situ soils around bored pil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忠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喻君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张广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周新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adian Geotechnical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adation of stiffness of soft clay under bidirectional cyclic load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军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潘林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Gongcheng Xuebao/Chinese Journal of Geotechnic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sis of vibration isolation of a row of rigid piles to plane SV waves in saturated soi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光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Lixue/Rock and Soil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responses of track system and poroelastic soil under high-speed train loa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宏磊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ms of reinforced pavements on soft clay under traffic load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飞禹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Lixue/Rock and Soil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xisymmetric Biot consolidation of a semi-infinite isotropic saturated soil subjected to time-dependent loading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雪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Lixue/Rock and Soil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response of pavement subjected to moving traffic loa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志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ering of p waves by a cylindrical shell in a saturated half-spac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光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gcheng Lixue/Engineering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rve illusion resulted from combination of horizontal and vertical curves and its influence on traffic accident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福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魏晓冬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张郃生</w:t>
            </w:r>
            <w:r>
              <w:rPr>
                <w:rFonts w:cs="Arial" w:ascii="Arial" w:hAnsi="Arial"/>
                <w:sz w:val="20"/>
                <w:szCs w:val="20"/>
              </w:rPr>
              <w:t>,S. M. Eas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ngguo Gonglu Xuebao/China Journal of Highway and Transpor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sional vibration of elastic pile embedded in a two-layer poroelastic mediu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bin Gongye Daxue Xuebao/Journal of Harbin Institute of 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ing vibrations of rigid cylindrical foundations embedded in saturated soi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秀青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Gongcheng Xuebao/Chinese Journal of Geotechnic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estigation on anti-explosion performance of reinforced concrete slab with composite protective aluminum foa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龚顺风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for durability of existing concrete bridge structures-layered random sampl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平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nzhu Jiegou Xuebao/Journal of Building Structu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bility-based load and resistance factors design for offshore jacket platforms in the Bohai Bay: Calibration on target reliability inde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胡琦忠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沈照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时忠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Ocean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 design on accelerated test of artificial climate simul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振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王海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立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延永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tigue reliability analysis of submarine pipeline with free span considering geometrical nonlineari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龚顺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ndong Gongcheng Xuebao/Journal of Vibration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ion of debris launch velocity of reinforced concrete slab subjected to internal blast load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顺风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ngcheng Lixue/Engineering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de ion distribution in concrete of dry-wet cycling region along elevated altitu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奕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姚昌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atial variability-based corrosion risk assessment and strategy of repair and maintenance for RC structur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of Modelling, Identification and Contro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sis on buckling performance of submarine pipelines during deepwater pipe-laying oper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龚顺风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志刚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赵冬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Ocean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test on bearing capacity and accumulated settlement of single pile subjected to axial cyclic load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任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仁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振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ntu Gongcheng Xuebao/Chinese Journal of Geotechnic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n analysis of intermediate liner system in vertical expansion landfil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登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朱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林伟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ion mechanism and design method of horizontal reinforcement subjected to trench voi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若曦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高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ngguo Gonglu Xuebao/China Journal of Highway and Transpor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e exponential stress-strain model of municipal solid waste and its applic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高登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朱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ntu Gongcheng Xuebao/Chinese Journal of Geotechnic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and nonlinear vibration of non-uniform beams on two-parameter foundations using p-element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梁以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and Geotech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certainty analysis for decision-making in river basin managem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飞凤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许月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玄英姬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楼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n characteristics of spatial-temporal precipitation distribution based on cloud mod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德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晓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楼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ili Xuebao/Journal of Hydraulic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 distribution and dynamic responses to exploitation in fracture-cave unit S48 in Tahe Oilfiel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蓉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楼章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爱民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张慧婷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田炜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thermoelasticity solutions for functionally graded thick plat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吕朝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CW Li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Zhejiang University: Science 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study on fracture properties of self-compacting concre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南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贤玉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黄晓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何晓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of road traffic delay caused by curb park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振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峻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in Gongye Daxue Xuebao/Journal of Harbin Institute of 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ear wave velocity-based liquefaction evaluation in the great Wenchuan earthquake: A preliminary case stud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燕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凌道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-term electrical conductivity and strength development of lime kiln dust modified soil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仁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Vincent P. Drnevich,Radha Krishna Dait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Geotechnical and Geoenvironment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analysis for rainfall depthsimulation of different durations through several Copula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月萍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童杨斌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富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朱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rotational updated lagrangian formulation for geometrically nonlinear analysis of 2D fram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年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童根树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gcheng Lixue/Engineering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ckling failure of an unusual braced steel frame supporting an electric dust-catch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根树</w:t>
            </w:r>
            <w:r>
              <w:rPr>
                <w:rFonts w:cs="Arial" w:ascii="Arial" w:hAnsi="Arial"/>
                <w:sz w:val="20"/>
                <w:szCs w:val="20"/>
              </w:rPr>
              <w:t>,Pi Yong Lin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Bradford M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Failure Analy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c shear buckling of web plates in tapered I-girde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童根树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gcheng Lixue/Engineering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y design methods for steel frame of agricultural gutter-connected greenhous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飞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童根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gye Gongcheng Xuebao/Transactions of the Chinese Society of Agricultur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&amp;Delta; effects on seismic force modification factors for modified-clough and EPP hysteretic model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根树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赵永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Structur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on seepage muddle water phenomena at earth-rock dam for Longfengshan Reservoi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屠毓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Lixue/Rock and Soil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on limit sliding resistance force of retaining structure with ten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屠毓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Lixue/Rock and Soil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protection depth of soil nailing protection structur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屠毓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Lixue/Rock and Soil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response of railways on layered half-space subjected to moving train loa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宏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成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tu Gongcheng Xuebao/Chinese Journal of Geotechnic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mal allocation model of regional water resourc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志林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夏珊珊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许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叶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on optimization design of equivalent water depth truncated mooring syste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Huoming,</w:t>
            </w:r>
            <w:r>
              <w:rPr>
                <w:rFonts w:ascii="Arial" w:hAnsi="Arial" w:cs="Arial"/>
                <w:sz w:val="20"/>
                <w:szCs w:val="20"/>
              </w:rPr>
              <w:t>孙志林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YANG Jianming,GAO Mingzhe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in China, Series G: Physics, Mechanics and Astrono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of a large-scale slope model subjected to rising and lowering water level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官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詹良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Ge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on the relationship between the shear strength of municipal solid waste and the fill ag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林伟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詹良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u Gongcheng Xuebao/China Civil Engineering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test study of slope instability induced by rapid drawdown of water lev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官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詹良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hilixue Yu Gongcheng Xuebao/Chinese Journal of Rock Mechanics and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tunnel test study on mean wind pressure distribution for double-skin faca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文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nzhu Jiegou Xuebao/Journal of Building Structu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tional model investigation of torsional wind load on high-rise building with X-shap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文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沈国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qi Donglixue Xuebao/Acta Aerodynamica Sin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of wind load characteristics of cylindrical building with double-skin faca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文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zhong Keji Daxue Xuebao (Ziran Kexue Ban)/Journal of Huazhong University of Science and Technology (Natural Science Edi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seismic response analysis of long-span arch bridge under three-dimentional multi-supports excit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文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ndong yu Chongji/Journal of Vibration and Shoc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influence factors on pressure equalization and design suggestions for rain-screen wall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文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u Gongcheng Xuebao/China Civil Engineering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-induced dynamic response of high-rise transmission tower under downburst wind loa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文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jiang Daxue Xuebao (Gongxue Ban)/Journal of Zhejiang University (Engineering Scienc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equalization of rainscreen walls and its lineariz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文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endong Gongcheng Xuebao/Journal of Vibration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gaussian features and peak factor of fluctuating wind pressures on double-skin facades of high-rise building with rectangular shap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文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uan Daxue Xuebao (Gongcheng Kexue Ban)/Journal of Sichuan University (Engineering Science Edi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al analyses for scale effect on wind pressure of double-skin facades and its mechanis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文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ji Daxue Xuebao/Journal of Tongji Universi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orption behavior and mechanism of Cd(II) on loess soil from Chin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唐晓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詹良通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振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唐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Hazardous 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orption and desorption behaviour of Pb(II) on a natural kaolin: Equilibrium, kinetic and thermodynamic stud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唐晓武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振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寇乃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孙祖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Chemical Technology and Bio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ption behavior and mechanism of Pb(II) on chinese loes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振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唐晓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Environment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ation of Firmiana Simplex leaf and the enhanced Pb(II) adsorption performance: Equilibrium and kinetic stud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振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唐晓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魏莉鸣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Hazardous 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Carlo simulation of complex cohesive fracture in random heterogeneous quasi-brittle material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 Zhenjun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苏项庭</w:t>
            </w:r>
            <w:r>
              <w:rPr>
                <w:rFonts w:cs="Arial" w:ascii="Arial" w:hAnsi="Arial"/>
                <w:sz w:val="20"/>
                <w:szCs w:val="20"/>
              </w:rPr>
              <w:t>,Chen Jianfei,</w:t>
            </w:r>
            <w:r>
              <w:rPr>
                <w:rFonts w:ascii="Arial" w:hAnsi="Arial" w:cs="Arial"/>
                <w:sz w:val="20"/>
                <w:szCs w:val="20"/>
              </w:rPr>
              <w:t>刘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MCMC method and its applic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嵩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毛根海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刘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ili Xuebao/Journal of Hydraulic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ayesian approach for the identification of pollution source in water quality model coupled with hydrodynamic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嵩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刘国华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王立忠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毛根海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程伟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uan Daxue Xuebao (Gongcheng Kexue Ban)/Journal of Sichuan University (Engineering Science Edition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of Zn(II) from aqueous solution with natural Chinese loess: Behaviors and affecting facto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晓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李振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周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lin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Technique and Engineering Application of SDCC Pil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鹏飞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朱向荣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EDINGS OF 2008 INTERNATIONAL CONFERENCE ON CONSTRUCTION &amp; REAL  ESTATE MANAGEMENT, VOLS 1 AND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t Identification on Hydraulic Parameters of Ship Lock Based  Generalized Genetic Algorithm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正华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INTELLIGENT COMPUTATION TECHNOLOGY AND  AUTOMATION, VOL 1, PROCEED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FREE WAVE PROPAGATION IN ANISOTROPIC LAYERED MED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永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MECHANICA SOLIDA SIN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AINED SCALING APPROACH FOR DESIGN RAINFALL ESTIM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月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YK TUng,Tong YB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WATER RESOURCES AND HYDRAULIC ENGINEERING, VOLS 1-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Stability by Misaligned Guide Ganes in Pumped Storage Pla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卫云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ASIA-PACIFIC POWER AND ENERGY ENGINEERING CONFERENCE (APPEEC),  VOLS 1-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adding electrolyte in cement paste on the dispersing force of  polycarboxylate-type superplasticiz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俊英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钱晓倩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詹树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方明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-HIGH-PUMPABILITY AND HIGH PERFORMANCE CONCRETE 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AL INVESTIGATION OF SEVERELY CORRODED REINFORCED CONCRETE BEAM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驹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CONCRETE STRUCTURAL DURABILITY, PROCEEDINGS OF ICDCS2008,  VOLS 1 AND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INVESTIGATION AND DESIGN OF SEVERELY CORRODED REINFORCED  CONCRETE BEAM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驹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CONCRETE STRUCTURAL DURABILITY, PROCEEDINGS OF ICDCS2008,  VOLS 1 AND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LF-COMPACT CONCRETE-STEEL COMPOSITE STRUCTURE FOR ELECTRICAL  TRANSMISSION TOW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驹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INTERNATIONAL SYMPOSIUM ON DESIGN, PERFORMANCE AND USE OF  SELF-CONSOLIDATING CONCRE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CONCRETE THERMAL CRACKING CONTROL BASED ON EQUIVALENT AGE METHO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贤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南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田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TRUCTURE RELATED DURABILITY OF CEMENTITIOUS COMPOSITES,  VOLS 1  AND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VIBRATION ANALYSIS OF MANHOLE UNDER TRAFFIC LOAD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南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贤玉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刘深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TRUCTURE RELATED DURABILITY OF CEMENTITIOUS COMPOSITES,  VOLS 1  AND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AL MODELING OF CEMENT HYDRATION PROCESS AND MICROSTRUCTURE  DEVELOPM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贤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南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宗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TRUCTURE RELATED DURABILITY OF CEMENTITIOUS COMPOSITES,  VOLS 1  AND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ETICAL INVESTIGATION TO CRACKING PREDICTION OF EARLY-AGE CONCRE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南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赵一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贤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CONCRETE STRUCTURAL DURABILITY, PROCEEDINGS OF ICDCS2008,  VOLS 1 AND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ge Analysis of Waterproof Layer in Composite Tunnel Lining Based on  Theory of Plate with Large Deflec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贤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南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顾祥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CONCRETE AND STRUCTU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Curing Conditions on Property of High Performance Concrete  with Composite Mineral Admixtu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灵力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南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贤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CONCRETE AND STRUCTU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l Study on Cracking Property of Self-Compacting Concre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南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贤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CONCRETE AND STRUCTU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on the Behavior and Durability of Reinforced Concrete in Boric  Acid Environm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贤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南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CONCRETE AND STRUCTU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-analyses of a large-scale slope model failure caused by a sudden  drawdown of water lev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官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詹良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LIDES AND ENGINEERED SLOPES: FROM THE PAST TO THE FUTURE, VOLS 1  AND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response of pavements on poroelastic half-space soil medium to  a moving traffic loa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曹志刚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孙宏磊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AND GEOTECH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beration-ray analysis of moving or distributive loads on a  non-uniform elastic ba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吉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SOUND AND VIBR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spectra of beam-plates revisite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永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鲍亦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FREE WAVE PROPAGATION IN ANISOTROPIC LAYERED MED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永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MECHANICA SOLIDA SIN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-dependent elastic behavior of FGM ultra-thin films based on  generalized refined theor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朝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林志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lastic storey-buckling factor of steel fram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根树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张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邢国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CONSTRUCTIONAL STEEL RESEAR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analysis of energy-saving renovation measures for urban  existing residential buildings in China based on thermal simulation and  site investig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yang Jinlong,</w:t>
            </w:r>
            <w:r>
              <w:rPr>
                <w:rFonts w:ascii="Arial" w:hAnsi="Arial" w:cs="Arial"/>
                <w:sz w:val="20"/>
                <w:szCs w:val="20"/>
              </w:rPr>
              <w:t>葛坚</w:t>
            </w:r>
            <w:r>
              <w:rPr>
                <w:rFonts w:cs="Arial" w:ascii="Arial" w:hAnsi="Arial"/>
                <w:sz w:val="20"/>
                <w:szCs w:val="20"/>
              </w:rPr>
              <w:t>,Hokao Kazunori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POLIC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eneral theoretical solution for the consolidation of a composite  found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康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卢萌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胡安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国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AND GEOTECH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orption behavior of Zn(II) on calcinated Chinese loes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晓武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振泽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HAZARDOUS 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vein-stiffening membrane structure of a dragonfly hind wi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忠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沈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童根树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田嘉盟</w:t>
            </w:r>
            <w:r>
              <w:rPr>
                <w:rFonts w:cs="Arial" w:ascii="Arial" w:hAnsi="Arial"/>
                <w:sz w:val="20"/>
                <w:szCs w:val="20"/>
              </w:rPr>
              <w:t>,Vu-Quoc 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ZHEJIANG UNIVERSITY-SCIENCE 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risk measure for decision-making under uncertainty in water  managem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月萍</w:t>
            </w:r>
            <w:r>
              <w:rPr>
                <w:rFonts w:cs="Arial" w:ascii="Arial" w:hAnsi="Arial"/>
                <w:sz w:val="20"/>
                <w:szCs w:val="20"/>
              </w:rPr>
              <w:t>,YK TUng,Li Jia,</w:t>
            </w:r>
            <w:r>
              <w:rPr>
                <w:rFonts w:ascii="Arial" w:hAnsi="Arial" w:cs="Arial"/>
                <w:sz w:val="20"/>
                <w:szCs w:val="20"/>
              </w:rPr>
              <w:t>牛少凤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IN NATURAL SCIE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Soundscapegraphy for the Notation of Urban Soundscape: Its  Concept, Method, Analysis and Applic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LU Jiang,Morotomi Ken,Hokao Kazunor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ACUSTICA UNITED WITH ACUST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fuge model test on earthquake-induced differential settlement of  foundation on cohesive ground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燕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Shamoto Yasuhiro,Hotta Hiroyuki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IN CHINA SERIES E-TECHNOLOGICAL SCIENC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r wave velocity-based liquefaction evaluation in the great Wenchuan  earthquake: a preliminary case stud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燕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凌道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Improved Consumer Behavior on Energy Conservation in the  Urban Residential Sector of Hangzhou, Chin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yang Jinlong,Gao Jiale,Gao Lingling,Hokao Kazunori,</w:t>
            </w:r>
            <w:r>
              <w:rPr>
                <w:rFonts w:ascii="Arial" w:hAnsi="Arial" w:cs="Arial"/>
                <w:sz w:val="20"/>
                <w:szCs w:val="20"/>
              </w:rPr>
              <w:t>葛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ASIAN ARCHITECTURE AND BUILDING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odynamic theory of framed structures and reverberation-ray matrix  analysi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亦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MECHANI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of migration of pollutant at the base of Suzhou Qizishan  landfill without a liner syste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海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詹良通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仁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唐晓武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如海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柯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ZHEJIANG UNIVERSITY-SCIENCE 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diffusion-adsorption equivalency of landfill liner systems  for organic contaminant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海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柯瀚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唐晓武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仁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ENVIRONMENTAL SCIENCES-CH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nalytical solution for one-dimensional contaminant diffusion  through multi-layered system and its application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谢海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柯瀚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仁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GE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ained scaling approach for design rainfall estim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月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YK TU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HASTIC ENVIRONMENTAL RESEARCH AND RISK ASSESS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Rules for Water Resources Management under Uncertain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月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YK Tu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WATER RESOURCES PLANNING AND MANAGEMENT-AS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strain consolidation for stone columns reinforced found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康和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卢萌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刘干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FOR NUMERICAL AND ANALYTICAL METHODS IN  GEO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al Analyses of Hybrid-Bonded FRP Strengthened Concrete Beam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宇飞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王振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刘康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何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-AIDED CIVIL AND INFRASTRUCTURE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LINEAR ANALYSIS OF TORSIONALLY LOADED PILE GROUP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令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L.M. Zha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S AND FOUNDATION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ing vibration of a rigid strip footing on saturated soi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华</w:t>
            </w:r>
            <w:r>
              <w:rPr>
                <w:rFonts w:cs="Arial" w:ascii="Arial" w:hAnsi="Arial"/>
                <w:sz w:val="20"/>
                <w:szCs w:val="20"/>
              </w:rPr>
              <w:t>,Y. M. Cheng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S. K. Au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AND GEOTECH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dynamic response of a rigid foundation embedded in a  poroelastic soil lay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胡秀青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洪振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FOR NUMERICAL AND ANALYTICAL METHODS IN  GEO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n Buckling Performance of Submarine Pipelines During  Deepwater Pipe-Laying Oper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龚顺风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志刚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赵冬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OCEAN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tion study on numerical simulation of RC response to close-in  blast with a fully coupled mod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顺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陆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涂振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 ENGINEERING AND 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of joint roughness coefficient by using profilograph and  roughness rul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时贵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胡云进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胡晓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EARTH SCIEN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tion of Perspective-View Concept for Estimating Road Horizontal  Curvatu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福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Said M. Eas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TRANSPORTATION ENGINEERING-AS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tudy on the characteristics of mudcakes and in situ soils around  bored pil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忠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喻君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张广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周新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IAN GEOTECHNICAL JOURN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ion analysis of a semi-infinite transversely isotropic  saturated soil under general time-varying loading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耿雪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AND GEOTECH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tude reduction of elastic waves by a row of piles in poroelastic  soi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丁光亚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AND GEOTECH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-dimensional steady-state response of a railway system on layered  half-space soil medium subjected to a moving tra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宏磊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蔡袁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徐长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FOR NUMERICAL AND ANALYTICAL METHODS IN  GEOMECHA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ening an in-service reinforcement concrete bridge with  prestressed CFRP ba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海龙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张爱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ZHEJIANG UNIVERSITY-SCIENCE 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bility-Based Load and Resistance Factors Design for Offshore  Jacket Platforms in the Bohai Bay: Calibration on Target Reliability  Inde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伟良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胡琦忠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沈照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时忠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OCEAN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mbrane tensions and strains resulting from differential settlement  around rigid circular structur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高登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XTILES AND GEOMEMBRA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and nonlinear vibration of non-uniform beams on two-parameter  foundations using p-element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梁以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S AND GEOTECHNI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thermoelasticity solutions for functionally graded thick plat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吕朝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CW Li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ZHEJIANG UNIVERSITY-SCIENCE 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ive formulations for the method of reverberation-ray matrix and  the applic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诸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叶贵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吕朝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IN CHINA SERIES G-PHYSICS MECHANICS &amp; ASTRONO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c mechanical behavior of nano-scaled FGM films incorporating  surface energ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朝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  <w:r>
              <w:rPr>
                <w:rFonts w:cs="Arial" w:ascii="Arial" w:hAnsi="Arial"/>
                <w:sz w:val="20"/>
                <w:szCs w:val="20"/>
              </w:rPr>
              <w:t>,CW Li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ES SCIENCE AND 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transmission through a hollow cylinder by acoustic waves and  piezoelectric transducers with radial polarizat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朝锋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杨嘉实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SOUND AND VIBR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-analytical analysis for multi-directional functionally graded  plates: 3-D elasticity solution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朝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CW Lim,</w:t>
            </w:r>
            <w:r>
              <w:rPr>
                <w:rFonts w:ascii="Arial" w:hAnsi="Arial" w:cs="Arial"/>
                <w:sz w:val="20"/>
                <w:szCs w:val="20"/>
              </w:rPr>
              <w:t>陈伟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ds an Index of Asphalt Mixture Homogeneit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孙立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MATERIALS AND PAVEMENT DESIG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thin-walled centrifugal concrete-filled steel tubes under  torsio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驹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金伟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-WALLED STRUCTUR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ing failure of an unusual braced steel frame supporting an  electric dust-catch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根树</w:t>
            </w:r>
            <w:r>
              <w:rPr>
                <w:rFonts w:cs="Arial" w:ascii="Arial" w:hAnsi="Arial"/>
                <w:sz w:val="20"/>
                <w:szCs w:val="20"/>
              </w:rPr>
              <w:t>,Pi Yong Lin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Bradford M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FAILURE ANALYS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Delta Effects on Seismic Force Modification Factors for  Modified-Clough and EPP Hysteretic Model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根树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赵永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S IN STRUCTURAL ENGINEERI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on optimization design of equivalent water depth  truncated mooring syste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Huoming,</w:t>
            </w:r>
            <w:r>
              <w:rPr>
                <w:rFonts w:ascii="Arial" w:hAnsi="Arial" w:cs="Arial"/>
                <w:sz w:val="20"/>
                <w:szCs w:val="20"/>
              </w:rPr>
              <w:t>孙志林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YANG Jian ming,GAO Mingzhe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IN CHINA SERIES G-PHYSICS MECHANICS &amp; ASTRONOM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of a large-scale slope model subjected to rising and  lowering water level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官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詹良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GE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ng and compressibility of municipal solid wast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詹良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魏海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 MANAGEM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orption behavior and mechanism of Cd(II) on loess soil from Chin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艳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唐晓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詹良通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振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唐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HAZARDOUS MATERIAL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ption Behavior and Mechanism of Pb(II) on Chinese Loes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振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唐晓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ENVIRONMENTAL ENGINEERING-AS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of Zn(II) from aqueous solution with natural Chinese loess:  Behaviors and affecting facto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晓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李振泽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周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LINATI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orption and desorption behaviour of Pb(II) on a natural kaolin:  equilibrium, kinetic and thermodynamic stud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强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唐晓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通讯作者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云敏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王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CHEMICAL TECHNOLOGY AND BIOTECHNOLOG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78" w:firstLine="1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3:00Z</dcterms:created>
  <dc:creator>微软用户</dc:creator>
  <dc:description/>
  <cp:keywords/>
  <dc:language>en-US</dc:language>
  <cp:lastModifiedBy>微软用户</cp:lastModifiedBy>
  <dcterms:modified xsi:type="dcterms:W3CDTF">2010-03-15T08:23:00Z</dcterms:modified>
  <cp:revision>2</cp:revision>
  <dc:subject/>
  <dc:title/>
</cp:coreProperties>
</file>