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3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 荐 材 料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TNT。</cp:lastModifiedBy>
  <dcterms:modified xsi:type="dcterms:W3CDTF">2019-09-08T04:26:10Z</dcterms:modified>
  <cp:revision>2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